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color w:val="FF0000"/>
        </w:rPr>
      </w:pPr>
      <w:r>
        <w:rPr>
          <w:bCs/>
          <w:color w:val="FF0000"/>
        </w:rPr>
        <w:t>Месяца сентября в 7-й день</w:t>
      </w:r>
    </w:p>
    <w:p>
      <w:pPr>
        <w:pStyle w:val="Normal"/>
        <w:widowControl w:val="false"/>
        <w:autoSpaceDE w:val="false"/>
        <w:jc w:val="center"/>
        <w:rPr>
          <w:bCs/>
          <w:color w:val="FF0000"/>
        </w:rPr>
      </w:pPr>
      <w:r>
        <w:rPr>
          <w:bCs/>
          <w:color w:val="FF0000"/>
        </w:rPr>
        <w:t>Священномученика Михаила, пресвитера Орловскаго</w:t>
      </w:r>
    </w:p>
    <w:p>
      <w:pPr>
        <w:pStyle w:val="Normal"/>
        <w:widowControl w:val="false"/>
        <w:autoSpaceDE w:val="false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</w:rPr>
      </w:pPr>
      <w:r>
        <w:rPr>
          <w:bCs/>
          <w:color w:val="FF0000"/>
        </w:rPr>
        <w:t>На велицей вечерни</w:t>
      </w:r>
    </w:p>
    <w:p>
      <w:pPr>
        <w:pStyle w:val="Normal"/>
        <w:widowControl w:val="false"/>
        <w:autoSpaceDE w:val="false"/>
        <w:jc w:val="center"/>
        <w:rPr>
          <w:bCs/>
          <w:color w:val="FF0000"/>
        </w:rPr>
      </w:pPr>
      <w:r>
        <w:rPr>
          <w:bCs/>
          <w:color w:val="FF0000"/>
        </w:rPr>
        <w:t>На Г</w:t>
      </w:r>
      <w:r>
        <w:rPr>
          <w:bCs/>
        </w:rPr>
        <w:t>осподи, воззвах:</w:t>
      </w:r>
      <w:r>
        <w:rPr>
          <w:bCs/>
          <w:color w:val="FF0000"/>
        </w:rPr>
        <w:t xml:space="preserve"> стихиры на 8, глас 5: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П</w:t>
      </w:r>
      <w:r>
        <w:rPr/>
        <w:t xml:space="preserve">риидите, вернии,/ новаго первомученика земли Вятския/ песньми боголепными прославим,/ Михаила чуднаго,/ пастыря добраго,/ благочестия поборника,/ веры Православныя защитника и раскола обличителя,/ правды Божия истиннаго проповедника,/ смертию Господа прославившаго,/ и венец славы от Него приимшаго/ и молящагося о спасении душ наших. 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С</w:t>
      </w:r>
      <w:r>
        <w:rPr/>
        <w:t>вященства дар прием/ и крест свой на рамо взем,/ добрый пастырю Михаиле,/ добле во благочестии потрудился еси,/ многия люди во ограду церковную возвратил еси/ и, о гонителех моляся, смерть за Христа смиренно приял еси./ Ныне же, во Обителех Небесных пребывая,/ моли спастися душам наш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Т</w:t>
      </w:r>
      <w:r>
        <w:rPr/>
        <w:t>ерпение безропотное в тебе, отче, показася,/ егда погребению предаде триех чад и супружницу добрую./ Вся сия скорби тяжкия,/ яже со смирением приял еси,/ крепости духа твоего сокрушити не возмогоша,/ понеже сила Божия в немощи совершается./ Темже во страданиих твоих верою укреплялся еси/ и в смерти Бога прославил ес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Д</w:t>
      </w:r>
      <w:r>
        <w:rPr/>
        <w:t>а радуется земля Вятская,/ прославляющи пастыря добраго Михаила,/ иже, во дни нестроений дух мятежный века сего обличая,/ к миру и молитве всех верных призываше/ и о гонителех своих моляшеся./ И ныне Престолу Божию предстоит/ со всеми новомученики и исповедники Церкве Русския/ и прославляет Троицу Живоначальную.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  <w:t>Слава, глас 2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П</w:t>
      </w:r>
      <w:r>
        <w:rPr/>
        <w:t xml:space="preserve">риидите, вернии, лик составльше,/ благодарственную песнь Богу принесем,/ даровавшаго нам мученика новаго,/ проповедника истиннаго Божественных словес,/ пастыря добраго стада Христова,/ мученика добропобеднаго,/ теплаго молитвенника и усерднаго ходатая,/ и с любовию вси возопиим:/ Господи, молитвами угодника Твоего, священномученика Михаила,/ помилуй и спаси души наша. 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jc w:val="center"/>
        <w:rPr>
          <w:color w:val="FF0000"/>
        </w:rPr>
      </w:pPr>
      <w:r>
        <w:rPr>
          <w:color w:val="FF0000"/>
        </w:rPr>
        <w:t>И ныне, предпразднства.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  <w:t>Вход. Прокимен дне. И чтения 3 мученическая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На литии стихиры, глас 8: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П</w:t>
      </w:r>
      <w:r>
        <w:rPr/>
        <w:t>роцветоша добродетели твоя, священномучениче Михаиле,/ и плод мног принесоша с</w:t>
      </w:r>
      <w:r>
        <w:rPr>
          <w:i/>
        </w:rPr>
        <w:t>е</w:t>
      </w:r>
      <w:r>
        <w:rPr/>
        <w:t>мена учения Христова,/ тобою всеянная в души благочестию прилежащим/ и скверное житие отложившим./ Моли Христа, Преблагаго Бога,/ прощение грехов нам даровати/ и душам нашим спасение.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Р</w:t>
      </w:r>
      <w:r>
        <w:rPr/>
        <w:t>аскольники мудрым и кротким словом/ в истинней вере наставляя,/ Православней Церкви послушная чада сотворил еси,/ да не погибнут, но восприимут спасение,/ еже Христос дарова стаду Своему.</w:t>
      </w:r>
    </w:p>
    <w:p>
      <w:pPr>
        <w:pStyle w:val="Normal"/>
        <w:jc w:val="center"/>
        <w:rPr/>
      </w:pPr>
      <w:r>
        <w:rPr>
          <w:color w:val="FF0000"/>
        </w:rPr>
        <w:t>Слава, глас 1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Подобен: О, </w:t>
      </w:r>
      <w:r>
        <w:rPr>
          <w:color w:val="000000"/>
        </w:rPr>
        <w:t>дивное чудо: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О,</w:t>
      </w:r>
      <w:r>
        <w:rPr/>
        <w:t xml:space="preserve"> дивное чудо!/ Источник радости во граде Орлове явися,/ обретоша бо ся честныя мощи твоя,/ священномучениче Михаиле,/ темже архиереи, священницы и людие православнии благодарственно восклицают:/ слава Богу в Троице Единому,/ подающему мирови велию милость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И ныне, предпразднства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FF0000"/>
        </w:rPr>
        <w:t>На стиховне стихиры, глас 1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П</w:t>
      </w:r>
      <w:r>
        <w:rPr/>
        <w:t xml:space="preserve">острадавый Тебе ради, Христе,/ священномученик Михаил/ многия муки претерпе/ и, победный венец на Небесех прием,/ днесь молится о спасении душ наших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Стих: С</w:t>
      </w:r>
      <w:r>
        <w:rPr/>
        <w:t>вященницы Твои облекутся в правду/ и преподобнии Твои возраду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М</w:t>
      </w:r>
      <w:r>
        <w:rPr/>
        <w:t>ноги скорби праведным/ и от всех их избавит я Господь./ Ты же, священномучениче Михаиле,/ в лишении чад и супружницы,/ скорби тяжкия претерпел еси,/ обаче не оскуде вера твоя,/ и стадо, Богом ти данное, добре упасл еси,/ темже поминай любовию тя восхваляющ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Стих: Б</w:t>
      </w:r>
      <w:r>
        <w:rPr>
          <w:color w:val="000000"/>
        </w:rPr>
        <w:t>лажен муж, бояйся Господа,/ в заповедех Его восхощет</w:t>
      </w:r>
      <w:r>
        <w:rPr/>
        <w:t xml:space="preserve"> </w:t>
      </w:r>
      <w:r>
        <w:rPr>
          <w:color w:val="000000"/>
        </w:rPr>
        <w:t>зел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FF0000"/>
        </w:rPr>
        <w:t>У</w:t>
      </w:r>
      <w:r>
        <w:rPr/>
        <w:t>чительство с непрестанною молитвою сочетав,/ проповедничество же со смирением показав,/ всем житием твоим преподобным отцем уподобился еси./ Ныне же молим тя,/ помози нам, священномучениче прехвальне,/ подвигом добрым подвизатися/ и спасение душам улучити.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  <w:t>Слава, глас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FF0000"/>
        </w:rPr>
        <w:t>П</w:t>
      </w:r>
      <w:r>
        <w:rPr/>
        <w:t>рославим ныне, вернии,/ пастыря добраго Михаила,/ смирением украшеннаго,/ усердне людем послужившаго/ и жизнь свою за Христа положившаго,/ ныне же молящагося о спасении душ наших.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  <w:t>И ныне, предпразднства.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  <w:t>Тропарь, глас 4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Б</w:t>
      </w:r>
      <w:r>
        <w:rPr/>
        <w:t>огоугодному житию поревновав,/ мученическою кровию верность Христу запечатлел еси,/ священномучениче Михаиле,/ моли Всеблагаго Бога нашего,/ да сохранит Церковь и землю Русскую/ от ересей, расколов, мятежа и брани,/ укрепит нас в Православии и единомыслии,/ вознисп</w:t>
      </w:r>
      <w:r>
        <w:rPr>
          <w:b/>
          <w:i/>
        </w:rPr>
        <w:t>о</w:t>
      </w:r>
      <w:r>
        <w:rPr/>
        <w:t>слет нам милости Своя/ и спасет души наша.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  <w:t>На утрени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  <w:t>По 1-м стихословии седален, глас 4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Н</w:t>
      </w:r>
      <w:r>
        <w:rPr/>
        <w:t>аставления твоя, Михаиле богомудре, всех, послушающих тебе, духовне напиташа и словеса евангельская, усты твоими прореченная, окаменение сердец людских сокрушиша. Мы же молим тя: помози нам крест свой неленостно носити и райскаго селения достигнути.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  <w:t>Слава, и ныне, предпразднства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FF0000"/>
        </w:rPr>
        <w:t>По 2-м стихословии седален, глас 1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Б</w:t>
      </w:r>
      <w:r>
        <w:rPr/>
        <w:t>лагодатию Духа Святаго просвещаемь, апостольским стопам последовал еси, Михаиле славне, и многия люди во ограду Святыя Церкве привел еси, овцы стада Христова сод</w:t>
      </w:r>
      <w:r>
        <w:rPr>
          <w:b/>
          <w:i/>
        </w:rPr>
        <w:t>е</w:t>
      </w:r>
      <w:r>
        <w:rPr/>
        <w:t>ловая.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  <w:t>Слава, и ныне, предпразднства.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  <w:t>Велича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В</w:t>
      </w:r>
      <w:r>
        <w:rPr/>
        <w:t xml:space="preserve">еличаем тя,/ священномучениче Михаиле,/ и чтим честная страдания твоя,/ яже за Христа/ претерпел ес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Псалом избранный:</w:t>
      </w:r>
      <w:r>
        <w:rPr/>
        <w:t xml:space="preserve"> </w:t>
      </w:r>
      <w:r>
        <w:rPr>
          <w:color w:val="FF0000"/>
        </w:rPr>
        <w:t>Б</w:t>
      </w:r>
      <w:r>
        <w:rPr/>
        <w:t>ог нам Прибежище и Сила: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  <w:t>По полиелеи седален, глас 2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Л</w:t>
      </w:r>
      <w:r>
        <w:rPr/>
        <w:t>юбовь Христову в сердце своем стяжав, чада твоя к Пастыреначальнику привел еси, отче наш Михаиле. Мы же, мужеству твоему во страданиих дивящеся, усердно взываем: помози нам Православную веру свято хранити и, вземше крест свой, во след Христа шествовати.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  <w:t>Слава, и ныне, предпраздн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Степенна, 1-й антифон 4-го гласа.</w:t>
      </w:r>
      <w:r>
        <w:rPr/>
        <w:t xml:space="preserve"> </w:t>
      </w:r>
      <w:r>
        <w:rPr>
          <w:color w:val="FF0000"/>
        </w:rPr>
        <w:t>Прокимен, глас 4:</w:t>
      </w:r>
      <w:r>
        <w:rPr/>
        <w:t xml:space="preserve"> </w:t>
      </w:r>
      <w:r>
        <w:rPr>
          <w:color w:val="FF0000"/>
        </w:rPr>
        <w:t>П</w:t>
      </w:r>
      <w:r>
        <w:rPr/>
        <w:t xml:space="preserve">роидохом сквозе огнь и  воду/ и извел еси ны в покой. </w:t>
      </w:r>
      <w:r>
        <w:rPr>
          <w:color w:val="FF0000"/>
        </w:rPr>
        <w:t>Стих:</w:t>
      </w:r>
      <w:r>
        <w:rPr/>
        <w:t xml:space="preserve"> </w:t>
      </w:r>
      <w:r>
        <w:rPr>
          <w:color w:val="FF0000"/>
        </w:rPr>
        <w:t>Р</w:t>
      </w:r>
      <w:r>
        <w:rPr/>
        <w:t xml:space="preserve">азжегл ны еси, якоже разжизается сребро. </w:t>
      </w:r>
      <w:r>
        <w:rPr>
          <w:color w:val="FF0000"/>
        </w:rPr>
        <w:t>В</w:t>
      </w:r>
      <w:r>
        <w:rPr/>
        <w:t xml:space="preserve">сякое дыхание: </w:t>
      </w:r>
      <w:r>
        <w:rPr>
          <w:color w:val="FF0000"/>
        </w:rPr>
        <w:t>Евангелие от Матфеа, зачало 36.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  <w:t>По 50-м псалме стихира, глас 6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С</w:t>
      </w:r>
      <w:r>
        <w:rPr/>
        <w:t>вященномучениче отче Михаиле,/ праведно явися житие твое пред лицем Бога Вышняго,/ пастырския бо труды усердно совершая/ и вся скорби тяжкия мужески терпя,/ смерть от рук богоборных смиренно приял еси./ И ныне у Престола Владычня/ вкупе с новомученики Церкве Русския/ молишися о спасении душ наших.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  <w:t>Канон священномученика, глас 3.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  <w:t>Песнь 1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color w:val="FF0000"/>
        </w:rPr>
        <w:t>Ирмос:</w:t>
      </w:r>
      <w:r>
        <w:rPr>
          <w:i/>
        </w:rPr>
        <w:t xml:space="preserve"> </w:t>
      </w:r>
      <w:r>
        <w:rPr>
          <w:i/>
          <w:color w:val="FF0000"/>
        </w:rPr>
        <w:t>В</w:t>
      </w:r>
      <w:r>
        <w:rPr>
          <w:i/>
        </w:rPr>
        <w:t>оды древле манием Божественным/ во едино сонмище совокупивый/ и разделивый море израильтеским людем,/ Сей Бог наш препрославлен есть,/ Тому единому поим, яко прослави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Припев: С</w:t>
      </w:r>
      <w:r>
        <w:rPr/>
        <w:t>вященномучениче Михаиле, моли Бога о на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Б</w:t>
      </w:r>
      <w:r>
        <w:rPr/>
        <w:t>оголюбивою душею твоею, святе Михаиле, ко Господу издетска прилепился еси, всем сердцем желая Тому послужити и пети Спасу Христу, яко прославися во ве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З</w:t>
      </w:r>
      <w:r>
        <w:rPr/>
        <w:t>нания различная улучити желая, неленостне трудился еси и славу Единому Богу воспевал еси: славно бо прослави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Х</w:t>
      </w:r>
      <w:r>
        <w:rPr/>
        <w:t>рам души твоея в чистоте сохранив и многия добродетели стяжав, священномучениче Михаиле, апостольски шествовал еси и стадо Христово умножил ес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Богородичен: П</w:t>
      </w:r>
      <w:r>
        <w:rPr/>
        <w:t>ресвятая Дево Чистая, руку Свою ко грешным простри, взывающим Ти: спаси ны, Госпоже Милостивая.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  <w:t>Песнь 3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Ирмос:</w:t>
      </w:r>
      <w:r>
        <w:rPr/>
        <w:t xml:space="preserve"> </w:t>
      </w:r>
      <w:r>
        <w:rPr>
          <w:i/>
          <w:color w:val="FF0000"/>
        </w:rPr>
        <w:t>И</w:t>
      </w:r>
      <w:r>
        <w:rPr>
          <w:i/>
        </w:rPr>
        <w:t>же от не сущих вся Приведый,/ Словом созидаемая,/ совершаемая Духом,/ Вседержителю Вышний,/ в любви Твоей утверди ме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У</w:t>
      </w:r>
      <w:r>
        <w:rPr/>
        <w:t xml:space="preserve">чительство с подвигом сочетавый, пастырь добрый людем земли Вятския явился еси, святе Михаиле, словом и житием твоим пасомыя наставляя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С</w:t>
      </w:r>
      <w:r>
        <w:rPr/>
        <w:t>лужение в Церкви Божией усердно совершая, о единем на потребу попечение велие прилагал еси, благия части приобщая верны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Х</w:t>
      </w:r>
      <w:r>
        <w:rPr/>
        <w:t>рам</w:t>
      </w:r>
      <w:r>
        <w:rPr>
          <w:color w:val="FF0000"/>
        </w:rPr>
        <w:t xml:space="preserve"> </w:t>
      </w:r>
      <w:r>
        <w:rPr/>
        <w:t>Божий созидая, труды многия ко благоустроению того приложил еси, иже и по ныне зрими су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Богородичен:</w:t>
      </w:r>
      <w:r>
        <w:rPr/>
        <w:t xml:space="preserve"> </w:t>
      </w:r>
      <w:r>
        <w:rPr>
          <w:color w:val="FF0000"/>
        </w:rPr>
        <w:t>С</w:t>
      </w:r>
      <w:r>
        <w:rPr/>
        <w:t>корбных утешение и отчаянных спасение, Мати Христа Бога, к Тебе прибегаем и молим: исцели души наша, грехом омраченныя.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  <w:t>Седален, глас 1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П</w:t>
      </w:r>
      <w:r>
        <w:rPr/>
        <w:t>рипадем к молитвеннику нашему, Михаилу славному, и испросим помощи духовныя, да возможем воспитати чада наша в вере и благочестии, во еже пагубныя лести им избегати и всем сердцем ко Христу прилеплятися.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  <w:t>Слава, и ныне, предпразднства.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  <w:t>Песнь 4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Ирмос:</w:t>
      </w:r>
      <w:r>
        <w:rPr/>
        <w:t xml:space="preserve"> </w:t>
      </w:r>
      <w:r>
        <w:rPr>
          <w:i/>
          <w:color w:val="FF0000"/>
        </w:rPr>
        <w:t>П</w:t>
      </w:r>
      <w:r>
        <w:rPr>
          <w:i/>
        </w:rPr>
        <w:t>оложил еси к нам твердую любовь, Господи:/ Единороднаго бо Твоего Сына/ за ны на смерть дал еси./ Темже Ти зовем, благодаряще:/ слава силе Твоей, Господ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П</w:t>
      </w:r>
      <w:r>
        <w:rPr/>
        <w:t>опусти Господь испытати твердость веры твоея, егда супруги и чад твоих малых лишился еси. Обаче, печаль твою на Бога возложив, в молитве Тому взывал еси: слава силе Твоей, Господ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Н</w:t>
      </w:r>
      <w:r>
        <w:rPr/>
        <w:t>е токмо отцем, но и материю</w:t>
      </w:r>
      <w:r>
        <w:rPr>
          <w:color w:val="FF0000"/>
        </w:rPr>
        <w:t xml:space="preserve"> </w:t>
      </w:r>
      <w:r>
        <w:rPr/>
        <w:t>чадом твоим по плоти был еси, ихже и возрастил еси во благочестии и чистоте; сыны бо твоя во архиерействе Богу послужиша, дщери же людем наставницы добрыя явиша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П</w:t>
      </w:r>
      <w:r>
        <w:rPr/>
        <w:t>ение похвальное благоговейно приносим ти, святе Михаиле, Бога же, давшаго ти крепость, прославляем, взывающе: слава силе Твоей, Господ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Богородичен: Н</w:t>
      </w:r>
      <w:r>
        <w:rPr/>
        <w:t>ескверная Отроковице, чистотою удивившая Ангелы и вся Небесныя Силы; о Тебе, Богоизбранная, радуются вси земнороднии, яко сподобльшейся быти Мати Божия.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  <w:t>Песнь 5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color w:val="FF0000"/>
        </w:rPr>
        <w:t>Ирмос:</w:t>
      </w:r>
      <w:r>
        <w:rPr/>
        <w:t xml:space="preserve"> </w:t>
      </w:r>
      <w:r>
        <w:rPr>
          <w:i/>
          <w:color w:val="FF0000"/>
        </w:rPr>
        <w:t>Н</w:t>
      </w:r>
      <w:r>
        <w:rPr>
          <w:i/>
        </w:rPr>
        <w:t>а земли Невидимый явился еси/ и человеком волею сожил еси, Непостижимый,/ и к Тебе утренююще,/ воспеваем Тя, Человеколюбч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О</w:t>
      </w:r>
      <w:r>
        <w:rPr/>
        <w:t>чистив ум твой и божественными помыслы озарився, священномучениче Михаиле, яко пастырь добрый душу твою за овцы полагал ес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М</w:t>
      </w:r>
      <w:r>
        <w:rPr/>
        <w:t>илосердный нрав имея, страждущим отец добрый был еси, Михаиле славне, ведый, яко милостивии помиловани буду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В</w:t>
      </w:r>
      <w:r>
        <w:rPr/>
        <w:t>о всяком человеце образ Божий видя, в темницах заключенныя посещал еси, скорбящих утешая и к познанию воли Божия наставля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Богородичен: В</w:t>
      </w:r>
      <w:r>
        <w:rPr/>
        <w:t>сяк недуг врачуеши и отчаянных от погибели спасаеши, благодарение наше приими и скоро на дела благая возстави, Целительнице душ и телес наших.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  <w:t>Песнь 6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Ирмос:</w:t>
      </w:r>
      <w:r>
        <w:rPr/>
        <w:t xml:space="preserve"> </w:t>
      </w:r>
      <w:r>
        <w:rPr>
          <w:i/>
          <w:color w:val="FF0000"/>
        </w:rPr>
        <w:t>Б</w:t>
      </w:r>
      <w:r>
        <w:rPr>
          <w:i/>
        </w:rPr>
        <w:t>ездна последняя грехов обыде мя,/ и исчезает дух мой;/ но прострый, Владыко, высокую Твою мышцу,/ яко Петра, мя, Управителю, спаси.</w:t>
      </w:r>
      <w:bookmarkStart w:id="0" w:name="_Hlk498701627"/>
    </w:p>
    <w:p>
      <w:pPr>
        <w:pStyle w:val="Normal"/>
        <w:widowControl w:val="false"/>
        <w:autoSpaceDE w:val="false"/>
        <w:ind w:firstLine="720"/>
        <w:jc w:val="both"/>
        <w:rPr/>
      </w:pPr>
      <w:bookmarkEnd w:id="0"/>
      <w:r>
        <w:rPr>
          <w:color w:val="FF0000"/>
        </w:rPr>
        <w:t>П</w:t>
      </w:r>
      <w:r>
        <w:rPr/>
        <w:t>аству, яже во Орлове, водами жизни вечныя напоил еси, богоносе Михаиле, и, яко делатель добрый, в вертограде Христове усердно потрудился ес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В</w:t>
      </w:r>
      <w:r>
        <w:rPr/>
        <w:t>есть о Христе Воскресшем пастве твоей непрестанно возвещал еси, да вси печаль житейскую превозмогут и радости Небесныя исполня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О</w:t>
      </w:r>
      <w:r>
        <w:rPr/>
        <w:t xml:space="preserve"> славе Божией усердно ревнуя, досточудне Михаиле, в годину гонений любовию ко Господу пламенел еси, зловерие нечестивых мужески посек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Богородичен: У</w:t>
      </w:r>
      <w:r>
        <w:rPr/>
        <w:t>нынием мя отягченнаго и помощи не имущаго от сродник своих, Дево Владычице, не остави, но возведи от тли живот мой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FF0000"/>
        </w:rPr>
        <w:t>Кондак, глас 1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Г</w:t>
      </w:r>
      <w:r>
        <w:rPr/>
        <w:t>раду Орлову пастырь добрый/ и Вятстей земли первый новомученик явился еси,/ священномучениче Михаиле,/ Христу подражая, за убивающих тя, молился еси,/ о прощении их ходатайствуя./ И ныне, Престолу Божию предстоя,/ моли о нас непрестанно,/ теплый заступниче и скорый помощниче.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  <w:t>Ико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К</w:t>
      </w:r>
      <w:r>
        <w:rPr/>
        <w:t xml:space="preserve">то возможет исчислити многия труды и болезни твоя, яже ради любве к Богу подъял еси, священномучениче Михаиле? Сего ради восхваляем т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дуйся, чад своих по плоти в заповедех Божиих ходити научивы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дуйся, сугубое попечение о чадех церковных приложив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дуйся, кроткий и милостивый нрав имевы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дуйся, в праведнем житии старческих седин достигнув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дуйся, подвигом твоим гонители удививы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дуйся, смирением высоту добродетелей явив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дуйся, отче Михаиле, теплый наш ходатаю и скорый помощниче.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  <w:t>Песнь 7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Ирмос:</w:t>
      </w:r>
      <w:r>
        <w:rPr/>
        <w:t xml:space="preserve"> </w:t>
      </w:r>
      <w:r>
        <w:rPr>
          <w:i/>
          <w:color w:val="FF0000"/>
        </w:rPr>
        <w:t>Я</w:t>
      </w:r>
      <w:r>
        <w:rPr>
          <w:i/>
        </w:rPr>
        <w:t>коже древле благочестивыя три отроки/ оросил еси в пламени халдейстем,/ светлым Божества огнем и нас озари,/ благословен еси, взывающия,/ Боже отец наш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С</w:t>
      </w:r>
      <w:r>
        <w:rPr/>
        <w:t>корбь и стенание окрест видя, сердцем твоим уязвился еси, отче Михаиле, темже и мужественне прещение святителя Тихона на богохульники пастве твоей возвестил ес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Б</w:t>
      </w:r>
      <w:r>
        <w:rPr/>
        <w:t>огоотступники, ярости исполненныя, заключению тя предаша, ненавидяху бо свет истиннаго боговедения и не терпяху богоугоднаго твоего жи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Н</w:t>
      </w:r>
      <w:r>
        <w:rPr/>
        <w:t>а судище незаконнем вси тя оправдаша, отче Михаиле, обаче судии гласа людскаго послушати не восхотеша и прещение на тя возложиш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Богородичен: С</w:t>
      </w:r>
      <w:r>
        <w:rPr/>
        <w:t>кверных игралищем являюся и из рова погибели вопию к Тебе, Пресвятая Владычице: воздвигни мя из пучины греховныя.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  <w:t>Песнь 8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Ирмос:</w:t>
      </w:r>
      <w:r>
        <w:rPr/>
        <w:t xml:space="preserve"> </w:t>
      </w:r>
      <w:r>
        <w:rPr>
          <w:i/>
          <w:color w:val="FF0000"/>
        </w:rPr>
        <w:t>Н</w:t>
      </w:r>
      <w:r>
        <w:rPr>
          <w:i/>
        </w:rPr>
        <w:t>естерпимому огню соединившеся,/ Богочестия предстояще, юноши,/ пламенем же невреждени, Божественную песнь пояху:/ благословите, вся дела Господня, Господа/ и превозносите во вся ве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Б</w:t>
      </w:r>
      <w:r>
        <w:rPr/>
        <w:t>езумнии богоборцы, лжесвидетельства обрести желающе, труды многия прилагаху, да погубят тя и смерти предадут. Ты же во смирении воспевал еси: благословите, вся дела Господня, Госп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П</w:t>
      </w:r>
      <w:r>
        <w:rPr/>
        <w:t>есни пасхальныя воспевая, яко агнец на заколение шествовал еси и, скорбящих о тебе утешая, взывал еси: благословите, вся дела Господня, Госп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Ж</w:t>
      </w:r>
      <w:r>
        <w:rPr/>
        <w:t>ене, идущей по тебе и плачущей, рекл еси: возьми ризу мою и чадом возвести, да евангельския заповеди соблюдают и путем Христовым следуют, Бога превозносяще во вся ве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Богородичен: П</w:t>
      </w:r>
      <w:r>
        <w:rPr/>
        <w:t>омощь всех еси, Всенепорочная, иже верою и любовию песнословят Божественное Твое Рождество, Имже возсия с Небесе свет Божественнаго разума.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  <w:t>Песнь 9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Ирмос:</w:t>
      </w:r>
      <w:r>
        <w:rPr/>
        <w:t xml:space="preserve"> </w:t>
      </w:r>
      <w:r>
        <w:rPr>
          <w:i/>
          <w:color w:val="FF0000"/>
        </w:rPr>
        <w:t>Н</w:t>
      </w:r>
      <w:r>
        <w:rPr>
          <w:i/>
        </w:rPr>
        <w:t>овое чудо и Боголепное:/ девическую бо дверь затворенную/ яве проходит Господь,/ наг во входе,/ и плотоносец явися во исходе Бог,/ и пребывает Дверь затворена;/ Сию неизреченно/ яко Богоматерь велича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Н</w:t>
      </w:r>
      <w:r>
        <w:rPr/>
        <w:t>а убиение влекомый, последнее наставление чадом твоим послал еси, да неленостно заповеди евангельския исполняю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Д</w:t>
      </w:r>
      <w:r>
        <w:rPr/>
        <w:t>ошедшу ти до места смерти твоея, Михаиле священномучениче, благословил еси храмину, идеже немощныя и болящия твоими труды благоустроил еси, о прощении мучителей Господу моля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Е</w:t>
      </w:r>
      <w:r>
        <w:rPr/>
        <w:t>гда собор церковный, иже во граде Москве, о убиении твоем извещен бысть, тогда Тихон, Первосвятитель Церкве Русския, сына твоего, епископа Владимира, рыдающа слезне, милостивно утешаш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Богородичен: Р</w:t>
      </w:r>
      <w:r>
        <w:rPr/>
        <w:t>адуйся, Ходатаице спасения человеком и Заступление; радуйся, Красото Церкве и Благолепие; радуйся, Державо и Славо верных. Темже Тя неизреченно, яко Богоматерь, величаем.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  <w:t>Светилен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О</w:t>
      </w:r>
      <w:r>
        <w:rPr/>
        <w:t>тец сирот и вдов защитник, богатство нищих и болящих утешение, юных просвещение и жезл старости еси, отче Михаиле, теплый наш молитвенниче и неустанный пред Богом ходатаю. Моли Милостиваго Бога, да просветит души наша светом Своея благодати.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  <w:t>Слава, и ныне, предпразднства.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  <w:t>На хвалитех стихиры, глас 6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Д</w:t>
      </w:r>
      <w:r>
        <w:rPr/>
        <w:t>ивно и пречудно бысть твое служение,/ священномучениче Михаиле,/ непрестанно бо службы совершая,/ милость Божию на люди привлекал еси/ и, словом и житием паству свою наставляя,/ дело Божие во смирении совершил еси,/ темже и венец мученический улучил еси,/ Подвигоположника спасения нашего прославля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С</w:t>
      </w:r>
      <w:r>
        <w:rPr/>
        <w:t>ердце твое в мире сем скорбно бысть,/ ты бо, источая слезы и Богу моляся,/ жития мирнаго непрестанно просил еси,/ егоже страдании твоими во Обителех Небесных улучил еси,/ идеже Господь всяку слезу от очей твоих отъят/ и радость Небесную тебе даро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Н</w:t>
      </w:r>
      <w:r>
        <w:rPr/>
        <w:t>е можаху безумнии богоборцы/ зрети твоего смирения, отче Михаиле,/ и, руки своя простерше,/ лютей смерти тя предаша,/ обаче любовь Небесную убити не возмогоша,/ яко пребывает во веки,/ еюже вернии спасаются.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  <w:t>Слава, глас 8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П</w:t>
      </w:r>
      <w:r>
        <w:rPr/>
        <w:t>о страдальчестей кончине твоей/ мнози, скорбию объяти, о сиротстве своем,/ восплакаша и возрыдаша,/ утешения чающе,/ егоже и обретоша в прославлении твоем,/ священномучениче прехвальне Михаиле.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  <w:t>И ныне, предпразднства.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  <w:t>На Литург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Блаженны от канона предпразднства, песнь 3-я и святаго, песнь 6-я. Прокимен, глас 7:</w:t>
      </w:r>
      <w:r>
        <w:rPr/>
        <w:t xml:space="preserve"> </w:t>
      </w:r>
      <w:r>
        <w:rPr>
          <w:color w:val="FF0000"/>
        </w:rPr>
        <w:t>В</w:t>
      </w:r>
      <w:r>
        <w:rPr/>
        <w:t xml:space="preserve">осхвалятся преподобнии во славе/ и возрадуются на ложах своих. </w:t>
      </w:r>
      <w:r>
        <w:rPr>
          <w:color w:val="FF0000"/>
        </w:rPr>
        <w:t>Стих: С</w:t>
      </w:r>
      <w:r>
        <w:rPr/>
        <w:t xml:space="preserve">вященницы Твои облекутся в правду, и преподобнии Твои возрадуются. </w:t>
      </w:r>
      <w:r>
        <w:rPr>
          <w:color w:val="FF0000"/>
        </w:rPr>
        <w:t>Апостол ко Евреем, зачало 334</w:t>
      </w:r>
      <w:r>
        <w:rPr/>
        <w:t xml:space="preserve">. </w:t>
      </w:r>
      <w:r>
        <w:rPr>
          <w:color w:val="FF0000"/>
        </w:rPr>
        <w:t>Аллилуиа,</w:t>
      </w:r>
      <w:r>
        <w:rPr/>
        <w:t xml:space="preserve"> </w:t>
      </w:r>
      <w:r>
        <w:rPr>
          <w:color w:val="FF0000"/>
        </w:rPr>
        <w:t>глас 4:</w:t>
      </w:r>
      <w:r>
        <w:rPr/>
        <w:t xml:space="preserve"> </w:t>
      </w:r>
      <w:r>
        <w:rPr>
          <w:color w:val="FF0000"/>
        </w:rPr>
        <w:t>М</w:t>
      </w:r>
      <w:r>
        <w:rPr/>
        <w:t xml:space="preserve">ноги скорби праведным, и от всех их избавит я Господь. </w:t>
      </w:r>
      <w:r>
        <w:rPr>
          <w:color w:val="FF0000"/>
        </w:rPr>
        <w:t>Стих: В</w:t>
      </w:r>
      <w:r>
        <w:rPr/>
        <w:t xml:space="preserve">оззваша праведнии и Господь услыша их. </w:t>
      </w:r>
      <w:r>
        <w:rPr>
          <w:color w:val="FF0000"/>
        </w:rPr>
        <w:t>Евангелие от Луки,</w:t>
      </w:r>
      <w:r>
        <w:rPr/>
        <w:t xml:space="preserve"> </w:t>
      </w:r>
      <w:r>
        <w:rPr>
          <w:color w:val="FF0000"/>
        </w:rPr>
        <w:t>зачало 67.</w:t>
      </w:r>
      <w:r>
        <w:rPr/>
        <w:t xml:space="preserve"> </w:t>
      </w:r>
      <w:r>
        <w:rPr>
          <w:color w:val="FF0000"/>
        </w:rPr>
        <w:t>Причастен: В</w:t>
      </w:r>
      <w:r>
        <w:rPr/>
        <w:t xml:space="preserve"> память вечную будет праведник: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  <w:t>Моли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О,</w:t>
      </w:r>
      <w:r>
        <w:rPr/>
        <w:t xml:space="preserve"> избранниче и угодниче Христов, священномучениче Михаиле, Церкве Русския столпе непоколебимый, земли Вятския благое прозябение, сродников твоих предстателю и наставниче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Ты, от юности во благочестии подвизаяся, добр плод в терпении принесл еси. Егда же призва тя Господь на служение пастырское, тогда добрый делатель вертограда Божия явился еси и, чада своя в вере и доброделании наставляя, многия же души во ограду церковную возвращая, о всех людех теплыя молитвы возносил еси. Во время же гонения безбожнаго во смирении смерть кротко приял еси, за убийц твоих моляся, и в первых новомученицех земли Вятския просиял ес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ыне убо призри на нас, недостойных чад твоих, умиленною душею и сокрушенным сердцем тя призывающих. Буди пастырем нашим правило веры, воином вождь духовный, болящим врач изрядный, печальным утешитель, гонимым заступник, юным наставник, всем же благосердый отец и теплый молитвенни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, святче Божий! Умоли Господа Бога, да соблюдается в вере Православней Отечество наше и в нем достойно и праведно прославляется имя Пресвятыя Троицы, Отца и Сына и Святаго Духа во веки веков. </w:t>
      </w:r>
      <w:r>
        <w:rPr>
          <w:color w:val="FF0000"/>
        </w:rPr>
        <w:t>А</w:t>
      </w:r>
      <w:r>
        <w:rPr/>
        <w:t>мин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Letter">
    <w:name w:val="letter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44:00Z</dcterms:created>
  <dc:creator/>
  <dc:description/>
  <cp:keywords/>
  <dc:language>en-US</dc:language>
  <cp:lastModifiedBy/>
  <cp:lastPrinted>2018-05-05T18:13:00Z</cp:lastPrinted>
  <dcterms:modified xsi:type="dcterms:W3CDTF">2018-05-05T15:14:00Z</dcterms:modified>
  <cp:revision>10</cp:revision>
  <dc:subject/>
  <dc:title>•</dc:title>
</cp:coreProperties>
</file>